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8"/>
        </w:rPr>
        <w:t>În primul rând mulţumim pentru încrederea pe care ne-aţi acordat-o, contractându-ne pentru măsurători la compania Dumneavoastr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Pe parcursul anilor am încercat să confirmăm deviza institutiei din care facem parte, </w:t>
      </w:r>
      <w:r>
        <w:rPr>
          <w:rFonts w:cs="Arial" w:ascii="Arial" w:hAnsi="Arial"/>
          <w:b/>
          <w:i/>
          <w:sz w:val="18"/>
        </w:rPr>
        <w:t>“Nu zidurile fac o şcoală, ci spiritul care domneşte într’însa” – Regele Ferdinand I, 1923 –</w:t>
      </w:r>
      <w:r>
        <w:rPr>
          <w:rFonts w:cs="Arial" w:ascii="Arial" w:hAnsi="Arial"/>
          <w:sz w:val="18"/>
        </w:rPr>
        <w:t xml:space="preserve"> printr-o înaltă ţinută profesională şi ştiinţifică, încercând prin laboratorul nostru să oferim servicii de cercetare în domeniul protecţiei mediului de cea mai înaltă calitat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Dacă V-aţi numărat printre partenerii noştri, Vă rugăm să aveţi bunăvoinţa de a ne acorda o parte din timpul Dumneavoastră completând chestionarul de mai jos, în speranţa de a identifica soluţii optime în ceea ce priveşte îmbunătăţirea serviciilor oferite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Societate 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Adresa  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raş   ................................................................ Judeţ  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Cod Poştal  ............................ Telefon  ................................................... Fax  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Web page  ............................................................. E-mail  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Nr. Contract UPT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 Cum apreciaţi profesionalismul personalului din cadrul laboratorului nostru, cu care aţi intrat în contact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1846637669"/>
      <w:bookmarkStart w:id="1" w:name="__Fieldmark__0_184663766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1846637669"/>
      <w:bookmarkStart w:id="3" w:name="__Fieldmark__1_184663766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bu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1846637669"/>
      <w:bookmarkStart w:id="5" w:name="__Fieldmark__2_1846637669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u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1846637669"/>
      <w:bookmarkStart w:id="7" w:name="__Fieldmark__3_1846637669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lab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1846637669"/>
      <w:bookmarkStart w:id="9" w:name="__Fieldmark__4_1846637669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slab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lang w:val="en-US"/>
        </w:rPr>
        <w:t>Cum apreciati promptitudinea cu care s</w:t>
      </w:r>
      <w:r>
        <w:rPr>
          <w:rFonts w:cs="Arial" w:ascii="Arial" w:hAnsi="Arial"/>
        </w:rPr>
        <w:t>-a răspuns solicitării D-voastră si comunicarea cu personalul laboratorului nostru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1846637669"/>
      <w:bookmarkStart w:id="11" w:name="__Fieldmark__5_1846637669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846637669"/>
      <w:bookmarkStart w:id="13" w:name="__Fieldmark__6_1846637669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bun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846637669"/>
      <w:bookmarkStart w:id="15" w:name="__Fieldmark__7_1846637669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una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846637669"/>
      <w:bookmarkStart w:id="17" w:name="__Fieldmark__8_1846637669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laba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846637669"/>
      <w:bookmarkStart w:id="19" w:name="__Fieldmark__9_184663766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slaba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 Cum apreciati realizarea clauzelor contractuale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1. Serviciile au fost prestate respectand termenele agreate?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846637669"/>
      <w:bookmarkStart w:id="21" w:name="__Fieldmark__10_184663766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846637669"/>
      <w:bookmarkStart w:id="23" w:name="__Fieldmark__11_1846637669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2_1846637669"/>
      <w:bookmarkStart w:id="25" w:name="__Fieldmark__12_1846637669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 stiu</w:t>
        <w:tab/>
        <w:t>Observatii: 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2. S-a tinut cont de cerintele suplimentare sau speciale pe durata derularii contractului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3_1846637669"/>
      <w:bookmarkStart w:id="27" w:name="__Fieldmark__13_1846637669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4_1846637669"/>
      <w:bookmarkStart w:id="29" w:name="__Fieldmark__14_1846637669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5_1846637669"/>
      <w:bookmarkStart w:id="31" w:name="__Fieldmark__15_1846637669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 stiu</w:t>
        <w:tab/>
        <w:t>Observatii: 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3. Eventualele modificari solicitate de-a lungul derularii contractului au fost respectate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6_1846637669"/>
      <w:bookmarkStart w:id="33" w:name="__Fieldmark__16_1846637669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17_1846637669"/>
      <w:bookmarkStart w:id="35" w:name="__Fieldmark__17_1846637669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18_1846637669"/>
      <w:bookmarkStart w:id="37" w:name="__Fieldmark__18_1846637669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 stiu</w:t>
        <w:tab/>
        <w:t>Observatii: 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4. Au existat probleme de-a lungul derularii contractului?</w:t>
      </w:r>
    </w:p>
    <w:p>
      <w:pPr>
        <w:pStyle w:val="Normal"/>
        <w:ind w:firstLine="72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8" w:name="__Fieldmark__19_1846637669"/>
      <w:bookmarkStart w:id="39" w:name="__Fieldmark__19_1846637669"/>
      <w:bookmarkEnd w:id="3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0" w:name="__Fieldmark__20_1846637669"/>
      <w:bookmarkStart w:id="41" w:name="__Fieldmark__20_1846637669"/>
      <w:bookmarkEnd w:id="4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2" w:name="__Fieldmark__21_1846637669"/>
      <w:bookmarkStart w:id="43" w:name="__Fieldmark__21_1846637669"/>
      <w:bookmarkEnd w:id="4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 stiu</w:t>
        <w:tab/>
        <w:t>Observatii: ....................................................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 Cat de mulţumit sunteti de informaţiile oferite în urma derularii măsurătorilor (primirea documentelor de final, conpletitudinea documentelor, termenul de primire al documentelor)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2_1846637669"/>
      <w:bookmarkStart w:id="45" w:name="__Fieldmark__22_1846637669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multum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3_1846637669"/>
      <w:bookmarkStart w:id="47" w:name="__Fieldmark__23_1846637669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ultumi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4_1846637669"/>
      <w:bookmarkStart w:id="49" w:name="__Fieldmark__24_1846637669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Satisfactator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25_1846637669"/>
      <w:bookmarkStart w:id="51" w:name="__Fieldmark__25_1846637669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emultumit</w:t>
        <w:tab/>
        <w:t xml:space="preserve">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2" w:name="__Fieldmark__26_1846637669"/>
      <w:bookmarkStart w:id="53" w:name="__Fieldmark__26_1846637669"/>
      <w:bookmarkEnd w:id="5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nemultumit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 Cum apreciati raportul preţ/calitate referitor la serviciile prestate?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4" w:name="__Fieldmark__27_1846637669"/>
      <w:bookmarkStart w:id="55" w:name="__Fieldmark__27_1846637669"/>
      <w:bookmarkEnd w:id="5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celent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6" w:name="__Fieldmark__28_1846637669"/>
      <w:bookmarkStart w:id="57" w:name="__Fieldmark__28_1846637669"/>
      <w:bookmarkEnd w:id="5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bun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8" w:name="__Fieldmark__29_1846637669"/>
      <w:bookmarkStart w:id="59" w:name="__Fieldmark__29_1846637669"/>
      <w:bookmarkEnd w:id="5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Bun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0" w:name="__Fieldmark__30_1846637669"/>
      <w:bookmarkStart w:id="61" w:name="__Fieldmark__30_1846637669"/>
      <w:bookmarkEnd w:id="6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lab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2" w:name="__Fieldmark__31_1846637669"/>
      <w:bookmarkStart w:id="63" w:name="__Fieldmark__31_1846637669"/>
      <w:bookmarkEnd w:id="6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oarte slab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 Ne-aţi recomanda şi altora?</w:t>
      </w:r>
    </w:p>
    <w:p>
      <w:pPr>
        <w:pStyle w:val="Normal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4" w:name="__Fieldmark__32_1846637669"/>
      <w:bookmarkStart w:id="65" w:name="__Fieldmark__32_1846637669"/>
      <w:bookmarkEnd w:id="6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a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6" w:name="__Fieldmark__33_1846637669"/>
      <w:bookmarkStart w:id="67" w:name="__Fieldmark__33_1846637669"/>
      <w:bookmarkEnd w:id="6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8" w:name="__Fieldmark__34_1846637669"/>
      <w:bookmarkStart w:id="69" w:name="__Fieldmark__34_1846637669"/>
      <w:bookmarkEnd w:id="6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 stiu</w:t>
        <w:tab/>
        <w:t>Observatii: ...................................................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. Sugestii pentru îmbunătăţirea calităţii activităţii noastre: 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Vă rugăm să înscrieţi nemulţumirile D-voastră, sau orice altfel de sugesti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0375</wp:posOffset>
                </wp:positionH>
                <wp:positionV relativeFrom="paragraph">
                  <wp:posOffset>1270</wp:posOffset>
                </wp:positionV>
                <wp:extent cx="2171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ume/Semnătur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1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ume/Semnătur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90170</wp:posOffset>
                </wp:positionV>
                <wp:extent cx="21717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a: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7.1pt;mso-position-vertical-relative:text;margin-left: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a: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ă mulţumim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ocmit/luat la cunostinta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Şef Laborator</w:t>
        <w:tab/>
        <w:tab/>
        <w:tab/>
        <w:tab/>
        <w:t>Resp. Calita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Prof.dr.ing. IOANA IONEL</w:t>
        <w:tab/>
        <w:tab/>
        <w:tab/>
        <w:t xml:space="preserve">Dr.ing. Daniel BISORCA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1" w:gutter="0" w:header="567" w:top="964" w:footer="397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R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in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</w:rPr>
    </w:pPr>
    <w:r>
      <w:rPr>
        <w:rFonts w:cs="Arial" w:ascii="Arial" w:hAnsi="Arial"/>
        <w:b/>
      </w:rPr>
      <w:t>Revizia: 0/15.05.2015</w:t>
      <w:tab/>
      <w:tab/>
      <w:t>Ediţia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agina </w:t>
    </w:r>
    <w:r>
      <w:rPr>
        <w:rFonts w:cs="Arial" w:ascii="Arial" w:hAnsi="Arial"/>
        <w:bCs/>
      </w:rPr>
      <w:fldChar w:fldCharType="begin"/>
    </w:r>
    <w:r>
      <w:rPr>
        <w:bCs/>
        <w:rFonts w:cs="Arial" w:ascii="Arial" w:hAnsi="Arial"/>
      </w:rPr>
      <w:instrText xml:space="preserve"> PAGE </w:instrText>
    </w:r>
    <w:r>
      <w:rPr>
        <w:bCs/>
        <w:rFonts w:cs="Arial" w:ascii="Arial" w:hAnsi="Arial"/>
      </w:rPr>
      <w:fldChar w:fldCharType="separate"/>
    </w:r>
    <w:r>
      <w:rPr>
        <w:bCs/>
        <w:rFonts w:cs="Arial" w:ascii="Arial" w:hAnsi="Arial"/>
      </w:rPr>
      <w:t>1</w:t>
    </w:r>
    <w:r>
      <w:rPr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in 1</w:t>
    </w:r>
  </w:p>
  <w:p>
    <w:pPr>
      <w:pStyle w:val="Footer"/>
      <w:rPr/>
    </w:pPr>
    <w:r>
      <w:rPr>
        <w:rFonts w:cs="Arial" w:ascii="Arial" w:hAnsi="Arial"/>
      </w:rPr>
      <w:t>Ediţia 3/23.01.2019</w:t>
    </w:r>
    <w:r>
      <w:rPr>
        <w:rFonts w:cs="Arial" w:ascii="Arial" w:hAnsi="Arial"/>
        <w:b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3783"/>
      <w:gridCol w:w="2835"/>
    </w:tblGrid>
    <w:tr>
      <w:trPr>
        <w:trHeight w:val="987" w:hRule="atLeast"/>
        <w:cantSplit w:val="true"/>
      </w:trPr>
      <w:tc>
        <w:tcPr>
          <w:tcW w:w="29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1765935" cy="50101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593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eastAsia="en-US"/>
            </w:rPr>
            <w:t>PROCEDURA PENTRU SERVICII C</w:t>
          </w:r>
          <w:r>
            <w:rPr>
              <w:rFonts w:cs="Arial" w:ascii="Arial" w:hAnsi="Arial"/>
              <w:b/>
              <w:lang w:eastAsia="en-US"/>
            </w:rPr>
            <w:t>Ă</w:t>
          </w:r>
          <w:r>
            <w:rPr>
              <w:rFonts w:cs="Arial" w:ascii="Arial" w:hAnsi="Arial"/>
              <w:b/>
              <w:lang w:eastAsia="en-US"/>
            </w:rPr>
            <w:t>TRE CLIENT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lang w:eastAsia="en-US"/>
            </w:rPr>
          </w:pPr>
          <w:r>
            <w:rPr>
              <w:rFonts w:cs="Arial" w:ascii="Arial" w:hAnsi="Arial"/>
              <w:b/>
              <w:lang w:eastAsia="en-US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lang w:eastAsia="en-US"/>
            </w:rPr>
            <w:t>COD: PRG-18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  <w:lang w:val="en-US" w:eastAsia="en-US"/>
            </w:rPr>
            <w:drawing>
              <wp:inline distT="0" distB="0" distL="0" distR="0">
                <wp:extent cx="1704975" cy="60007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18"/>
      <w:gridCol w:w="2070"/>
      <w:gridCol w:w="2520"/>
      <w:gridCol w:w="2723"/>
    </w:tblGrid>
    <w:tr>
      <w:trPr>
        <w:trHeight w:val="987" w:hRule="atLeast"/>
        <w:cantSplit w:val="true"/>
      </w:trPr>
      <w:tc>
        <w:tcPr>
          <w:tcW w:w="27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drawing>
              <wp:inline distT="0" distB="0" distL="0" distR="0">
                <wp:extent cx="1659255" cy="50546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81" r="-23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9255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14"/>
              <w:szCs w:val="14"/>
            </w:rPr>
            <w:t>Bd. Mihai Viteazu 1, 300222 Timişoara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: 0256.403670, 0256.403667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Fax: 0256.403669</w:t>
          </w:r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Web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www.mediu.ro</w:t>
            </w:r>
          </w:hyperlink>
        </w:p>
        <w:p>
          <w:pPr>
            <w:pStyle w:val="Head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e-mail: </w:t>
          </w:r>
          <w:hyperlink r:id="rId3" w:tgtFrame="_blank">
            <w:r>
              <w:rPr>
                <w:rStyle w:val="InternetLink"/>
                <w:rFonts w:cs="Times New Roman" w:ascii="Times New Roman" w:hAnsi="Times New Roman"/>
                <w:sz w:val="14"/>
                <w:szCs w:val="14"/>
              </w:rPr>
              <w:t>laborator.mediu@upt.ro</w:t>
            </w:r>
          </w:hyperlink>
        </w:p>
      </w:tc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HESTIONAR FEEDBACK DE LA CLIENT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Arial" w:ascii="Arial" w:hAnsi="Arial"/>
              <w:b/>
            </w:rPr>
            <w:t>Cod: INRG-01-PRG-18</w:t>
          </w:r>
        </w:p>
      </w:tc>
      <w:tc>
        <w:tcPr>
          <w:tcW w:w="2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1704975" cy="600075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1" t="-60" r="-21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49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 R;Times New Roman" w:hAnsi="Helvetica R;Times New Roman" w:eastAsia="Times New Roman" w:cs="Helvetica R;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00"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36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Helvetica R;Times New Roman" w:hAnsi="Helvetica R;Times New Roman" w:cs="Helvetica R;Times New Roman"/>
      <w:lang w:val="ro-RO"/>
    </w:rPr>
  </w:style>
  <w:style w:type="character" w:styleId="BodyText2Char">
    <w:name w:val="Body Text 2 Char"/>
    <w:qFormat/>
    <w:rPr>
      <w:b/>
      <w:sz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enLab">
    <w:name w:val="TDenLab"/>
    <w:basedOn w:val="Normal"/>
    <w:qFormat/>
    <w:pPr>
      <w:jc w:val="center"/>
      <w:outlineLvl w:val="0"/>
    </w:pPr>
    <w:rPr>
      <w:b/>
      <w:sz w:val="24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b/>
      <w:sz w:val="28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ind w:left="20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ediu.ro/" TargetMode="External"/><Relationship Id="rId3" Type="http://schemas.openxmlformats.org/officeDocument/2006/relationships/hyperlink" Target="mailto:laborator.mediu@upt.ro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1:22:00Z</dcterms:created>
  <dc:creator>EW/LN/CB</dc:creator>
  <dc:description/>
  <cp:keywords>Ethan</cp:keywords>
  <dc:language>en-US</dc:language>
  <cp:lastModifiedBy>ioana ionel</cp:lastModifiedBy>
  <cp:lastPrinted>2009-02-04T10:58:00Z</cp:lastPrinted>
  <dcterms:modified xsi:type="dcterms:W3CDTF">2021-09-06T11:23:00Z</dcterms:modified>
  <cp:revision>3</cp:revision>
  <dc:subject/>
  <dc:title>Ethan Frome</dc:title>
</cp:coreProperties>
</file>